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  <w:t xml:space="preserve">BOYS MARKS </w:t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SHOT PUT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8- 6</w:t>
        <w:tab/>
        <w:t>Tyson Jones</w:t>
        <w:tab/>
        <w:t>Desert Edge</w:t>
        <w:tab/>
        <w:t>2018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4- 6</w:t>
        <w:tab/>
        <w:t>Turner Washington</w:t>
        <w:tab/>
        <w:t>Canyon del Oro</w:t>
        <w:tab/>
        <w:t>2017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63- 3</w:t>
        <w:tab/>
        <w:t>Preston Beery</w:t>
        <w:tab/>
        <w:t>Faith Lutheran (NV)</w:t>
        <w:tab/>
        <w:t>2024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2- 5</w:t>
        <w:tab/>
        <w:t>Elijah Mason</w:t>
        <w:tab/>
        <w:t>Desert Vista</w:t>
        <w:tab/>
        <w:t>2017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0- 9</w:t>
        <w:tab/>
        <w:t>Tomas Navarro</w:t>
        <w:tab/>
        <w:t>Highland</w:t>
        <w:tab/>
        <w:t>2003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0- 5</w:t>
        <w:tab/>
        <w:t>Mason Hickel</w:t>
        <w:tab/>
        <w:t>Desert Vista</w:t>
        <w:tab/>
        <w:t>2021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0- 0 1/4</w:t>
        <w:tab/>
        <w:t>Chris Tsosie</w:t>
        <w:tab/>
        <w:t>Page</w:t>
        <w:tab/>
        <w:t>1984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9-11</w:t>
        <w:tab/>
        <w:t>Quinton Maxwell</w:t>
        <w:tab/>
        <w:t>Show Low</w:t>
        <w:tab/>
        <w:t>2022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9- 8</w:t>
        <w:tab/>
        <w:t>Dylan Fischer</w:t>
        <w:tab/>
        <w:t>Desert Vista</w:t>
        <w:tab/>
        <w:t>2013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8-10</w:t>
        <w:tab/>
        <w:t>Jason Perkins</w:t>
        <w:tab/>
        <w:t>Mt Ridge</w:t>
        <w:tab/>
        <w:t>2003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8- 8</w:t>
        <w:tab/>
        <w:t>Shawn Collins</w:t>
        <w:tab/>
        <w:t>Chandler</w:t>
        <w:tab/>
        <w:t>2012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8- 5 1/2</w:t>
        <w:tab/>
        <w:t>Jim Howard</w:t>
        <w:tab/>
        <w:t>Arcadia</w:t>
        <w:tab/>
        <w:t>1971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8- 0</w:t>
        <w:tab/>
        <w:t>Amare Elmore</w:t>
        <w:tab/>
        <w:t>Chandler</w:t>
        <w:tab/>
        <w:t>2022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7- 5 ½</w:t>
        <w:tab/>
        <w:t>Jeremiah Korn</w:t>
        <w:tab/>
        <w:t>Sahuaro</w:t>
        <w:tab/>
        <w:t>2006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LONG JUMP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5- 5 ¼</w:t>
        <w:tab/>
        <w:t>Adoree Jackson</w:t>
        <w:tab/>
        <w:t>Serra, CA</w:t>
        <w:tab/>
        <w:t>2014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4-  9</w:t>
        <w:tab/>
        <w:t>Bryce Lamb</w:t>
        <w:tab/>
        <w:t xml:space="preserve">Chandler </w:t>
        <w:tab/>
        <w:t>2008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4-  8</w:t>
        <w:tab/>
        <w:t>Josh Jordan</w:t>
        <w:tab/>
        <w:t>Chandler</w:t>
        <w:tab/>
        <w:t>2001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4-  3</w:t>
        <w:tab/>
        <w:t>Travonn White</w:t>
        <w:tab/>
        <w:t>Mt Pointe</w:t>
        <w:tab/>
        <w:t>2012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4-  2 ¼</w:t>
        <w:tab/>
        <w:t>Bryce Lamb</w:t>
        <w:tab/>
        <w:t xml:space="preserve">Chandler   </w:t>
        <w:tab/>
        <w:t>2009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3-11 3/4</w:t>
        <w:tab/>
        <w:t>Kent Gapen</w:t>
        <w:tab/>
        <w:t>Coronado</w:t>
        <w:tab/>
        <w:t>1982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3- 9 ½</w:t>
        <w:tab/>
        <w:t>Quinton Patterson</w:t>
        <w:tab/>
        <w:t>Desert Mountain</w:t>
        <w:tab/>
        <w:t>2021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3- 8</w:t>
        <w:tab/>
        <w:t>Jamarye Joiner</w:t>
        <w:tab/>
        <w:t>Cienega</w:t>
        <w:tab/>
        <w:t>2018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3- 7 3/4</w:t>
        <w:tab/>
        <w:t>Larry Reed</w:t>
        <w:tab/>
        <w:t>Yuma</w:t>
        <w:tab/>
        <w:t>1967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3- 7 ½</w:t>
        <w:tab/>
        <w:t>Brennen McHenry</w:t>
        <w:tab/>
        <w:t>Brophy</w:t>
        <w:tab/>
        <w:t>2023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3- 7</w:t>
        <w:tab/>
        <w:t>Kent Gapen</w:t>
        <w:tab/>
        <w:t>Coronado</w:t>
        <w:tab/>
        <w:t>1981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3- 7</w:t>
        <w:tab/>
        <w:t>Sir Jonathan Sims</w:t>
        <w:tab/>
        <w:t>Chandler</w:t>
        <w:tab/>
        <w:t>2022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Heading2"/>
        <w:rPr>
          <w:rFonts w:ascii="Times" w:hAnsi="Times" w:cs="Times"/>
          <w:sz w:val="18"/>
          <w:szCs w:val="18"/>
        </w:rPr>
      </w:pPr>
      <w:r>
        <w:rPr>
          <w:rFonts w:cs="Times"/>
          <w:sz w:val="18"/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</w:r>
    </w:p>
    <w:p>
      <w:pPr>
        <w:pStyle w:val="Heading2"/>
        <w:rPr>
          <w:szCs w:val="18"/>
        </w:rPr>
      </w:pPr>
      <w:r>
        <w:rPr>
          <w:szCs w:val="18"/>
        </w:rPr>
        <w:t>POLE VAULT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7- 2</w:t>
        <w:tab/>
        <w:t>Taylor Searle</w:t>
        <w:tab/>
        <w:t>ALA Queen Creek</w:t>
        <w:tab/>
        <w:t>2024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7- 1</w:t>
        <w:tab/>
        <w:t>Garrett Brown</w:t>
        <w:tab/>
        <w:t>LaCosta Canyon, CA</w:t>
        <w:tab/>
        <w:t>2021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7- 1</w:t>
        <w:tab/>
        <w:t>Max Manson</w:t>
        <w:tab/>
        <w:t>Monarch, CO</w:t>
        <w:tab/>
        <w:t>2019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7- 0</w:t>
        <w:tab/>
        <w:t>Scott Marshall</w:t>
        <w:tab/>
        <w:t>Desert Vista</w:t>
        <w:tab/>
        <w:t>2013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6- 8</w:t>
        <w:tab/>
        <w:t>Andrew Ference</w:t>
        <w:tab/>
        <w:t>Salpointe</w:t>
        <w:tab/>
        <w:t>2018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6- 8</w:t>
        <w:tab/>
        <w:t>Grant Sisserson</w:t>
        <w:tab/>
        <w:t>Horizon</w:t>
        <w:tab/>
        <w:t>2013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6- 7</w:t>
        <w:tab/>
        <w:t>Nick Hysong</w:t>
        <w:tab/>
        <w:t>Tolleson</w:t>
        <w:tab/>
        <w:t>1990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6- 3</w:t>
        <w:tab/>
        <w:t>Sam Novak</w:t>
        <w:tab/>
        <w:t>Phoenix Country Day</w:t>
        <w:tab/>
        <w:t>2024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6- 2</w:t>
        <w:tab/>
        <w:t>Cole Walsh</w:t>
        <w:tab/>
        <w:t>Brophy</w:t>
        <w:tab/>
        <w:t>2013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6- 0</w:t>
        <w:tab/>
        <w:t>Garret Starkey</w:t>
        <w:tab/>
        <w:t>Basha</w:t>
        <w:tab/>
        <w:t>2012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6- 0</w:t>
        <w:tab/>
        <w:t>Alec Hsu</w:t>
        <w:tab/>
        <w:t>Desert Vista</w:t>
        <w:tab/>
        <w:t>2009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6- 0</w:t>
        <w:tab/>
        <w:t>Mario Sategna</w:t>
        <w:tab/>
        <w:t>Bloomfield, NM</w:t>
        <w:tab/>
        <w:t>1991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6- 0</w:t>
        <w:tab/>
        <w:t>Kyle Dowery</w:t>
        <w:tab/>
        <w:t>Mesquite</w:t>
        <w:tab/>
        <w:t>2016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6- 0</w:t>
        <w:tab/>
        <w:t>Cole Riddle</w:t>
        <w:tab/>
        <w:t>Valley Vista</w:t>
        <w:tab/>
        <w:t>2017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6- 0</w:t>
        <w:tab/>
        <w:t>Jagger Wilkes</w:t>
        <w:tab/>
        <w:t>Hamilton</w:t>
        <w:tab/>
        <w:t>2021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6- 0</w:t>
        <w:tab/>
        <w:t>Jacob Kaufman</w:t>
        <w:tab/>
        <w:t>Basha</w:t>
        <w:tab/>
        <w:t>2021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TRIPLE JUMP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50- 0</w:t>
        <w:tab/>
        <w:t>Bryce Lamb</w:t>
        <w:tab/>
        <w:t xml:space="preserve">Chandler   </w:t>
        <w:tab/>
        <w:t>2008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9-11</w:t>
        <w:tab/>
        <w:t>Will Claye</w:t>
        <w:tab/>
        <w:t>Mountain Pointe</w:t>
        <w:tab/>
        <w:t>2008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9- 3</w:t>
        <w:tab/>
        <w:t>KeAndre Bates</w:t>
        <w:tab/>
        <w:t>El Paso Burgess</w:t>
        <w:tab/>
        <w:t>2014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8- 9</w:t>
        <w:tab/>
        <w:t>Will Claye</w:t>
        <w:tab/>
        <w:t>Mountain Pointe</w:t>
        <w:tab/>
        <w:t>2007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8- 5                Sir Jonathan Sims</w:t>
        <w:tab/>
        <w:t>Chandler</w:t>
        <w:tab/>
        <w:t>2022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8- 5</w:t>
        <w:tab/>
        <w:t>Jason Arce</w:t>
        <w:tab/>
        <w:t>Montwood, Tx</w:t>
        <w:tab/>
        <w:t>2001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48- 3</w:t>
        <w:tab/>
        <w:t>Trace White</w:t>
        <w:tab/>
        <w:t>ALA Anthem</w:t>
        <w:tab/>
        <w:t>2024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48- 1</w:t>
        <w:tab/>
        <w:t>Nathan Moreno</w:t>
        <w:tab/>
        <w:t>Mountain Ridge</w:t>
        <w:tab/>
        <w:t>2024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8- 1</w:t>
        <w:tab/>
        <w:t>Darren Reid</w:t>
        <w:tab/>
        <w:t>Payson</w:t>
        <w:tab/>
        <w:t>1991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8- 1</w:t>
        <w:tab/>
        <w:t>Kiefer Fields</w:t>
        <w:tab/>
        <w:t>Tolleson</w:t>
        <w:tab/>
        <w:t>2008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7- 11 ½</w:t>
        <w:tab/>
        <w:t>Imani Lee</w:t>
        <w:tab/>
        <w:t xml:space="preserve">Chandler  </w:t>
        <w:tab/>
        <w:t>2017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47-10</w:t>
        <w:tab/>
        <w:t>Isaiah Jordan</w:t>
        <w:tab/>
        <w:t>Libert, NV</w:t>
        <w:tab/>
        <w:t>2024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3960" w:leader="none"/>
        </w:tabs>
        <w:rPr>
          <w:rFonts w:ascii="Times" w:hAnsi="Times" w:cs="Times"/>
          <w:color w:val="FF0000"/>
          <w:sz w:val="18"/>
          <w:szCs w:val="18"/>
          <w:u w:val="single"/>
        </w:rPr>
      </w:pPr>
      <w:r>
        <w:rPr>
          <w:rFonts w:cs="Times" w:ascii="Times" w:hAnsi="Times"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  <w:u w:val="single"/>
        </w:rPr>
      </w:pPr>
      <w:r>
        <w:rPr>
          <w:rFonts w:cs="Times" w:ascii="Times" w:hAnsi="Times"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396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396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DISCUS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15- 8</w:t>
        <w:tab/>
        <w:t>Turner Washington</w:t>
        <w:tab/>
        <w:t>Canyon del Oro</w:t>
        <w:tab/>
        <w:t>2017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1- 6</w:t>
        <w:tab/>
        <w:t>Elijah Mason</w:t>
        <w:tab/>
        <w:t>Desert Vista</w:t>
        <w:tab/>
        <w:t>2017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91- 0</w:t>
        <w:tab/>
        <w:t>Adam Dawson</w:t>
        <w:tab/>
        <w:t>Lutheran-Parker, CO</w:t>
        <w:tab/>
        <w:t>2017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7- 9</w:t>
        <w:tab/>
        <w:t>Dwight Johnson</w:t>
        <w:tab/>
        <w:t>Tempe</w:t>
        <w:tab/>
        <w:t>1988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4- 3</w:t>
        <w:tab/>
        <w:t>Samuel Hala’ufia</w:t>
        <w:tab/>
        <w:t>Marana</w:t>
        <w:tab/>
        <w:t>2022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1-10</w:t>
        <w:tab/>
        <w:t>Jared Jonovich</w:t>
        <w:tab/>
        <w:t>Globe</w:t>
        <w:tab/>
        <w:t>2007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1-10</w:t>
        <w:tab/>
        <w:t>Doug Reynolds</w:t>
        <w:tab/>
        <w:t>Greenway</w:t>
        <w:tab/>
        <w:t>1993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0- 9</w:t>
        <w:tab/>
        <w:t>Jason Perkins</w:t>
        <w:tab/>
        <w:t>Mt Ridge</w:t>
        <w:tab/>
        <w:t>2003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79- 2</w:t>
        <w:tab/>
        <w:t>Jim Howard</w:t>
        <w:tab/>
        <w:t>Arcadia</w:t>
        <w:tab/>
        <w:t>1971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79- 2</w:t>
        <w:tab/>
        <w:t>Tory Hickel</w:t>
        <w:tab/>
        <w:t>Desert Vista</w:t>
        <w:tab/>
        <w:t>2016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79- 1</w:t>
        <w:tab/>
        <w:t>Amar Elmore</w:t>
        <w:tab/>
        <w:t>Chandler</w:t>
        <w:tab/>
        <w:t>2021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</w:rPr>
        <w:t>178- 8</w:t>
        <w:tab/>
        <w:t>Tyson Jones</w:t>
        <w:tab/>
        <w:t>Desert Edge</w:t>
        <w:tab/>
        <w:t>2018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HIGH JUMP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- 0</w:t>
        <w:tab/>
        <w:t>Brian Gray</w:t>
        <w:tab/>
        <w:t>Dobson</w:t>
        <w:tab/>
        <w:t>2000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6-10 1/2</w:t>
        <w:tab/>
        <w:t>Johnny Allen</w:t>
        <w:tab/>
        <w:t>Casa Grande</w:t>
        <w:tab/>
        <w:t>1972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6-10</w:t>
        <w:tab/>
        <w:t>Edmond Baker</w:t>
        <w:tab/>
        <w:t>Desert Vista</w:t>
        <w:tab/>
        <w:t xml:space="preserve">2011  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6-10</w:t>
        <w:tab/>
        <w:t>Phil Feinberg</w:t>
        <w:tab/>
        <w:t>Corona del Sol</w:t>
        <w:tab/>
        <w:t>2007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-10</w:t>
        <w:tab/>
        <w:t>Jonsy Simmons</w:t>
        <w:tab/>
        <w:t>Agua Fria</w:t>
        <w:tab/>
        <w:t>2007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6- 8 1/2</w:t>
        <w:tab/>
        <w:t>Matt Barney</w:t>
        <w:tab/>
        <w:t>Safford</w:t>
        <w:tab/>
        <w:t>1975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/>
      </w:pPr>
      <w:r>
        <w:rPr>
          <w:rFonts w:cs="Times" w:ascii="Times" w:hAnsi="Times"/>
          <w:sz w:val="18"/>
          <w:szCs w:val="18"/>
        </w:rPr>
        <w:t>6- 8</w:t>
        <w:tab/>
        <w:t>17  athletes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396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JAVELIN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/>
      </w:pPr>
      <w:r>
        <w:rPr>
          <w:rFonts w:cs="Times" w:ascii="Times" w:hAnsi="Times"/>
          <w:sz w:val="18"/>
          <w:szCs w:val="18"/>
        </w:rPr>
        <w:t>204- 0</w:t>
        <w:tab/>
        <w:t>Carlin Naisant</w:t>
        <w:tab/>
        <w:t>Marcos de Niza</w:t>
        <w:tab/>
        <w:t>2018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98 -1</w:t>
        <w:tab/>
        <w:t>Hayden Weaver</w:t>
        <w:tab/>
        <w:t>Shadow Ridge</w:t>
        <w:tab/>
        <w:t>2024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95- 3</w:t>
        <w:tab/>
        <w:t>Alexander Ramirez</w:t>
        <w:tab/>
        <w:t>Mountain Pointe</w:t>
        <w:tab/>
        <w:t>2019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90-11</w:t>
        <w:tab/>
        <w:t>Jake Railey</w:t>
        <w:tab/>
        <w:t>Shadow Ridge</w:t>
        <w:tab/>
        <w:t>2021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90-11</w:t>
        <w:tab/>
        <w:t>Ryan Shaver</w:t>
        <w:tab/>
        <w:t>Bradshaw Mountain</w:t>
        <w:tab/>
        <w:t>2017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90- 6</w:t>
        <w:tab/>
        <w:t>Jacob Steward</w:t>
        <w:tab/>
        <w:t>Cactus Shadows</w:t>
        <w:tab/>
        <w:t>2022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7- 9</w:t>
        <w:tab/>
        <w:t>Kevin Fairchild</w:t>
        <w:tab/>
        <w:t>Desert Vista</w:t>
        <w:tab/>
        <w:t>2018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6- 5</w:t>
        <w:tab/>
        <w:t>Marcus Naisant</w:t>
        <w:tab/>
        <w:t>Marcos de Niza</w:t>
        <w:tab/>
        <w:t>2016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6- 0</w:t>
        <w:tab/>
        <w:t>Adam Dawson</w:t>
        <w:tab/>
        <w:t>Lutheran-Parker, CO</w:t>
        <w:tab/>
        <w:t>2017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5- 6</w:t>
        <w:tab/>
        <w:t>Lonnie Fairchild</w:t>
        <w:tab/>
        <w:t>Desert Vista</w:t>
        <w:tab/>
        <w:t>2019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83-10</w:t>
        <w:tab/>
        <w:t>Porter Sweet</w:t>
        <w:tab/>
        <w:t>Desert Mountain</w:t>
        <w:tab/>
        <w:t>2022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81- 2</w:t>
        <w:tab/>
        <w:t>Darius Alberty</w:t>
        <w:tab/>
        <w:t>Brophy</w:t>
        <w:tab/>
        <w:t>2024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79- 5</w:t>
        <w:tab/>
        <w:t>Casey Shull</w:t>
        <w:tab/>
        <w:t>Queen Creek</w:t>
        <w:tab/>
        <w:t>2021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78- 0</w:t>
        <w:tab/>
        <w:t>Mack Molander</w:t>
        <w:tab/>
        <w:t>Eastmark</w:t>
        <w:tab/>
        <w:t>2022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77- 1</w:t>
        <w:tab/>
        <w:t>Austin Taylor</w:t>
        <w:tab/>
        <w:t>Desert Ridge</w:t>
        <w:tab/>
        <w:t>2024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  <w:u w:val="single"/>
        </w:rPr>
      </w:pPr>
      <w:r>
        <w:rPr>
          <w:rFonts w:cs="Times" w:ascii="Times" w:hAnsi="Times"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HIGH HURDLES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.62</w:t>
        <w:tab/>
        <w:t>Devin Allen</w:t>
        <w:tab/>
        <w:t>Brophy</w:t>
        <w:tab/>
        <w:t>2012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.65</w:t>
        <w:tab/>
        <w:t>Trey Johnson</w:t>
        <w:tab/>
        <w:t>Tolleson</w:t>
        <w:tab/>
        <w:t>2017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.97</w:t>
        <w:tab/>
        <w:t>Cedrique Smith</w:t>
        <w:tab/>
        <w:t>Agua Fria</w:t>
        <w:tab/>
        <w:t>2008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3.98</w:t>
        <w:tab/>
        <w:t>Cameron Taylor</w:t>
        <w:tab/>
        <w:t>Westwood</w:t>
        <w:tab/>
        <w:t xml:space="preserve">2011 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/>
      </w:pPr>
      <w:r>
        <w:rPr>
          <w:rFonts w:cs="Times" w:ascii="Times" w:hAnsi="Times"/>
          <w:sz w:val="18"/>
          <w:szCs w:val="18"/>
        </w:rPr>
        <w:t>14.07</w:t>
        <w:tab/>
        <w:t>Anthony Easter</w:t>
        <w:tab/>
        <w:t>E. Roosevelt, CA</w:t>
        <w:tab/>
        <w:t xml:space="preserve">2017 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.11</w:t>
        <w:tab/>
        <w:t>Yan Vasquez</w:t>
        <w:tab/>
        <w:t>Red Mountain</w:t>
        <w:tab/>
        <w:t>2022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.14</w:t>
        <w:tab/>
        <w:t>Isaiah Oliver</w:t>
        <w:tab/>
        <w:t>Brophy</w:t>
        <w:tab/>
        <w:t>2015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.16</w:t>
        <w:tab/>
        <w:t>Aarmon Williams</w:t>
        <w:tab/>
        <w:t>Valley Christian</w:t>
        <w:tab/>
        <w:t>1991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.17</w:t>
        <w:tab/>
        <w:t>Keith   Millet</w:t>
        <w:tab/>
        <w:t>Mt View of Mesa</w:t>
        <w:tab/>
        <w:t>1981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.18</w:t>
        <w:tab/>
        <w:t>T.J. Green</w:t>
        <w:tab/>
        <w:t>Chandler</w:t>
        <w:tab/>
        <w:t>2017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.22</w:t>
        <w:tab/>
        <w:t>Juan Ward</w:t>
        <w:tab/>
        <w:t>Long Beach Poly</w:t>
        <w:tab/>
        <w:t>2014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.22</w:t>
        <w:tab/>
        <w:t>Kerri Parker</w:t>
        <w:tab/>
        <w:t>Westwood</w:t>
        <w:tab/>
        <w:t>1981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/>
      </w:pPr>
      <w:r>
        <w:rPr>
          <w:rFonts w:cs="Times" w:ascii="Times" w:hAnsi="Times"/>
          <w:sz w:val="18"/>
          <w:szCs w:val="18"/>
        </w:rPr>
        <w:t>1</w:t>
      </w:r>
      <w:r>
        <w:rPr>
          <w:rFonts w:cs="Times" w:ascii="Times" w:hAnsi="Times"/>
          <w:sz w:val="18"/>
          <w:szCs w:val="18"/>
          <w:u w:val="single"/>
        </w:rPr>
        <w:t>600 METER RUN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/>
      </w:pPr>
      <w:r>
        <w:rPr>
          <w:rFonts w:cs="Times" w:ascii="Times" w:hAnsi="Times"/>
          <w:sz w:val="18"/>
          <w:szCs w:val="18"/>
        </w:rPr>
        <w:t>4:06.56</w:t>
        <w:tab/>
        <w:t>Cerake Gederkidane  Denver East, CO</w:t>
        <w:tab/>
        <w:t>2014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07.14</w:t>
        <w:tab/>
        <w:t>Harrison Witt</w:t>
        <w:tab/>
        <w:t>Mtn Vista, CO</w:t>
        <w:tab/>
        <w:t>2021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/>
      </w:pPr>
      <w:r>
        <w:rPr>
          <w:rFonts w:cs="Times" w:ascii="Times" w:hAnsi="Times"/>
          <w:sz w:val="18"/>
          <w:szCs w:val="18"/>
        </w:rPr>
        <w:t>4:07.20</w:t>
        <w:tab/>
        <w:t>Cole Sprout</w:t>
        <w:tab/>
        <w:t>Valor Christian, CO</w:t>
        <w:tab/>
        <w:t>2019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08.28</w:t>
        <w:tab/>
        <w:t>Andy Truard</w:t>
        <w:tab/>
        <w:t>Salpointe</w:t>
        <w:tab/>
        <w:t>2013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08.82</w:t>
        <w:tab/>
        <w:t>Bernie Montoya</w:t>
        <w:tab/>
        <w:t>Cibola</w:t>
        <w:tab/>
        <w:t>2012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08.99</w:t>
        <w:tab/>
        <w:t>Dayton Carlson</w:t>
        <w:tab/>
        <w:t>Casteel</w:t>
        <w:tab/>
        <w:t>2021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4:09.13</w:t>
        <w:tab/>
        <w:t>Corbin Coombs</w:t>
        <w:tab/>
        <w:t>Organ Mtn, NM</w:t>
        <w:tab/>
        <w:t>2024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09.73</w:t>
        <w:tab/>
        <w:t>Erik Harris</w:t>
        <w:tab/>
        <w:t>Twin Falls, ID</w:t>
        <w:tab/>
        <w:t>2012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/>
      </w:pPr>
      <w:r>
        <w:rPr>
          <w:rFonts w:cs="Times" w:ascii="Times" w:hAnsi="Times"/>
          <w:sz w:val="18"/>
          <w:szCs w:val="18"/>
        </w:rPr>
        <w:t>4:09.73</w:t>
        <w:tab/>
        <w:t>Jordan Cross</w:t>
        <w:tab/>
        <w:t>Ogden, UT</w:t>
        <w:tab/>
        <w:t>2013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09.81</w:t>
        <w:tab/>
        <w:t>Jericho Cleveland</w:t>
        <w:tab/>
        <w:t>Volcano Vista, NM</w:t>
        <w:tab/>
        <w:t>2018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09.89</w:t>
        <w:tab/>
        <w:t>Jake Bach</w:t>
        <w:tab/>
        <w:t>Palmer Ridge (CO)</w:t>
        <w:tab/>
        <w:t>2023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10.48</w:t>
        <w:tab/>
        <w:t>Drew Costelow</w:t>
        <w:tab/>
        <w:t>Valor Christian (CO)2023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10.62</w:t>
        <w:tab/>
        <w:t>Rylan Stubbs</w:t>
        <w:tab/>
        <w:t>Campo Verde</w:t>
        <w:tab/>
        <w:t>2019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10.66</w:t>
        <w:tab/>
        <w:t>James Lee</w:t>
        <w:tab/>
        <w:t>Silver Creek, CO</w:t>
        <w:tab/>
        <w:t>2018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10.70</w:t>
        <w:tab/>
        <w:t>Alex Herring</w:t>
        <w:tab/>
        <w:t>Alburq. Academy</w:t>
        <w:tab/>
        <w:t>2010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</w:t>
      </w:r>
      <w:r>
        <w:rPr>
          <w:rFonts w:cs="Times" w:ascii="Times" w:hAnsi="Times"/>
          <w:sz w:val="18"/>
          <w:szCs w:val="18"/>
          <w:u w:val="single"/>
        </w:rPr>
        <w:t xml:space="preserve"> X 800 RELAY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:54.63</w:t>
        <w:tab/>
        <w:t>Mountain View</w:t>
        <w:tab/>
        <w:t>2007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:56.99</w:t>
        <w:tab/>
        <w:t>Desert Vista</w:t>
        <w:tab/>
        <w:t>2007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:56.3h</w:t>
        <w:tab/>
        <w:t>Dobson</w:t>
        <w:tab/>
        <w:t>1999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:57.68</w:t>
        <w:tab/>
        <w:t>Flowing Wells</w:t>
        <w:tab/>
        <w:t>2011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:57.9h</w:t>
        <w:tab/>
        <w:t>Highland</w:t>
        <w:tab/>
        <w:t>1999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:58.89</w:t>
        <w:tab/>
        <w:t>Ironwood Ridge</w:t>
        <w:tab/>
        <w:t>2009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:59.00</w:t>
        <w:tab/>
        <w:t>Flowing Wells</w:t>
        <w:tab/>
        <w:t>2010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:59.83</w:t>
        <w:tab/>
        <w:t>Mt View of Mesa</w:t>
        <w:tab/>
        <w:t>1997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7:59.89</w:t>
        <w:tab/>
        <w:t>Flowing Wells</w:t>
        <w:tab/>
        <w:t>2009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8:00.36</w:t>
        <w:tab/>
        <w:t>Centennial NV</w:t>
        <w:tab/>
        <w:t>2014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/>
      </w:pPr>
      <w:r>
        <w:rPr>
          <w:rFonts w:cs="Times" w:ascii="Times" w:hAnsi="Times"/>
          <w:sz w:val="18"/>
          <w:szCs w:val="18"/>
        </w:rPr>
        <w:t>8:02.36</w:t>
        <w:tab/>
        <w:t>Millennium</w:t>
        <w:tab/>
        <w:t>2021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eastAsia="Times" w:cs="Times" w:ascii="Times" w:hAnsi="Times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100 METER DASH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.43</w:t>
        <w:tab/>
        <w:t>Kelee Ringo</w:t>
        <w:tab/>
        <w:t>Saguaro</w:t>
        <w:tab/>
        <w:t>2019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.45</w:t>
        <w:tab/>
        <w:t>Jordan Washington</w:t>
        <w:tab/>
        <w:t>Jordan (CA)</w:t>
        <w:tab/>
        <w:t>2023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.50</w:t>
        <w:tab/>
        <w:t>Ryan Milus</w:t>
        <w:tab/>
        <w:t>Hamilton</w:t>
        <w:tab/>
        <w:t>2009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.52</w:t>
        <w:tab/>
        <w:t>Paul Lucas</w:t>
        <w:tab/>
        <w:t>Mt Pointe</w:t>
        <w:tab/>
        <w:t>2014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.54</w:t>
        <w:tab/>
        <w:t>Asani Hampton</w:t>
        <w:tab/>
        <w:t>Yucaipa, CA</w:t>
        <w:tab/>
        <w:t>2018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.57</w:t>
        <w:tab/>
        <w:t>Trey Johnson</w:t>
        <w:tab/>
        <w:t xml:space="preserve">Tolleson </w:t>
        <w:tab/>
        <w:t>2017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.58</w:t>
        <w:tab/>
        <w:t>Dominick Brister</w:t>
        <w:tab/>
        <w:t>Centennial</w:t>
        <w:tab/>
        <w:t>2021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.60</w:t>
        <w:tab/>
        <w:t>Bryce Lamb</w:t>
        <w:tab/>
        <w:t xml:space="preserve">Chandler </w:t>
        <w:tab/>
        <w:t>2009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.60</w:t>
        <w:tab/>
        <w:t>Quaron Adams</w:t>
        <w:tab/>
        <w:t>Chandler</w:t>
        <w:tab/>
        <w:t>2019</w:t>
        <w:tab/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.61</w:t>
        <w:tab/>
        <w:t>Dedrick McCartney</w:t>
        <w:tab/>
        <w:t>Tempe</w:t>
        <w:tab/>
        <w:t>1991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/>
      </w:pPr>
      <w:r>
        <w:rPr>
          <w:rFonts w:cs="Times" w:ascii="Times" w:hAnsi="Times"/>
          <w:color w:val="FF0000"/>
          <w:sz w:val="18"/>
          <w:szCs w:val="18"/>
        </w:rPr>
        <w:t>10.62</w:t>
        <w:tab/>
        <w:t>Jayden Thompson</w:t>
        <w:tab/>
        <w:t>Reed, NV</w:t>
        <w:tab/>
        <w:t>2024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.62</w:t>
        <w:tab/>
        <w:t>Andereya Nsubuga</w:t>
        <w:tab/>
        <w:t>Chandler</w:t>
        <w:tab/>
        <w:t>2023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  <w:lang w:val="es-PR"/>
        </w:rPr>
      </w:pPr>
      <w:r>
        <w:rPr>
          <w:rFonts w:cs="Times" w:ascii="Times" w:hAnsi="Times"/>
          <w:sz w:val="18"/>
          <w:szCs w:val="18"/>
          <w:lang w:val="es-PR"/>
        </w:rPr>
        <w:t>10.62</w:t>
        <w:tab/>
        <w:t>Steve Koehnemann</w:t>
        <w:tab/>
        <w:t>Corona del Sol</w:t>
        <w:tab/>
        <w:t>2003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.63</w:t>
        <w:tab/>
        <w:t>Sammie Moore</w:t>
        <w:tab/>
        <w:t>Westwood</w:t>
        <w:tab/>
        <w:t>2000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.67</w:t>
        <w:tab/>
        <w:t>Blaise Nelson</w:t>
        <w:tab/>
        <w:t>Valley Vista</w:t>
        <w:tab/>
        <w:t>2023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b/>
          <w:b/>
          <w:color w:val="FF0000"/>
          <w:sz w:val="18"/>
          <w:szCs w:val="18"/>
        </w:rPr>
      </w:pPr>
      <w:r>
        <w:rPr>
          <w:rFonts w:cs="Times" w:ascii="Times" w:hAnsi="Times"/>
          <w:b/>
          <w:color w:val="FF0000"/>
          <w:sz w:val="18"/>
          <w:szCs w:val="18"/>
        </w:rPr>
        <w:t>In 2024 six wind aided marks under 10.58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  <w:t xml:space="preserve"> 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  <w:u w:val="single"/>
          <w:lang w:val="es-PR"/>
        </w:rPr>
      </w:pPr>
      <w:r>
        <w:rPr>
          <w:rFonts w:cs="Times" w:ascii="Times" w:hAnsi="Times"/>
          <w:sz w:val="18"/>
          <w:szCs w:val="18"/>
          <w:u w:val="single"/>
          <w:lang w:val="es-PR"/>
        </w:rPr>
        <w:t>400 METER RELAY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1.21</w:t>
        <w:tab/>
        <w:t>Saguaro</w:t>
        <w:tab/>
        <w:tab/>
        <w:t>2019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41.45</w:t>
        <w:tab/>
        <w:t>Chandler</w:t>
        <w:tab/>
        <w:tab/>
        <w:t>2024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1.48</w:t>
        <w:tab/>
        <w:t xml:space="preserve">Chandler  </w:t>
        <w:tab/>
        <w:tab/>
        <w:t>2017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41.59</w:t>
        <w:tab/>
        <w:t>Desert Edge</w:t>
        <w:tab/>
        <w:tab/>
        <w:t>2024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1.61</w:t>
        <w:tab/>
        <w:t>Chandler</w:t>
        <w:tab/>
        <w:tab/>
        <w:t>2018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/>
      </w:pPr>
      <w:r>
        <w:rPr>
          <w:rFonts w:cs="Times" w:ascii="Times" w:hAnsi="Times"/>
          <w:sz w:val="18"/>
          <w:szCs w:val="18"/>
        </w:rPr>
        <w:t>41.64</w:t>
        <w:tab/>
        <w:t>Serra CA</w:t>
        <w:tab/>
        <w:tab/>
        <w:t>2014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1.66</w:t>
        <w:tab/>
        <w:t>Chandler</w:t>
        <w:tab/>
        <w:tab/>
        <w:t>2019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/>
      </w:pPr>
      <w:r>
        <w:rPr>
          <w:rFonts w:cs="Times" w:ascii="Times" w:hAnsi="Times"/>
          <w:sz w:val="18"/>
          <w:szCs w:val="18"/>
        </w:rPr>
        <w:t>41.73</w:t>
        <w:tab/>
        <w:t>Desert  Vista</w:t>
        <w:tab/>
        <w:tab/>
        <w:t>2008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/>
      </w:pPr>
      <w:r>
        <w:rPr>
          <w:rFonts w:cs="Times" w:ascii="Times" w:hAnsi="Times"/>
          <w:sz w:val="18"/>
          <w:szCs w:val="18"/>
        </w:rPr>
        <w:t>41.74</w:t>
        <w:tab/>
        <w:t>Long Beach Poly, CA</w:t>
        <w:tab/>
        <w:tab/>
        <w:t>2012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1.76</w:t>
        <w:tab/>
        <w:t>Long Beach Poly, CA</w:t>
        <w:tab/>
        <w:tab/>
        <w:t>2018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41.76</w:t>
        <w:tab/>
        <w:t>E. Roosevelt, CA</w:t>
        <w:tab/>
        <w:tab/>
        <w:t>2024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1.77</w:t>
        <w:tab/>
        <w:t>Hamilton</w:t>
        <w:tab/>
        <w:tab/>
        <w:t>2011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/>
      </w:pPr>
      <w:r>
        <w:rPr>
          <w:rFonts w:cs="Times" w:ascii="Times" w:hAnsi="Times"/>
          <w:sz w:val="18"/>
          <w:szCs w:val="18"/>
        </w:rPr>
        <w:t>41.79</w:t>
        <w:tab/>
        <w:t>Brophy</w:t>
        <w:tab/>
        <w:tab/>
        <w:t xml:space="preserve">2012  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41.85</w:t>
        <w:tab/>
        <w:t>Canyon View</w:t>
        <w:tab/>
        <w:tab/>
        <w:t>2024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432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215" w:leader="none"/>
          <w:tab w:val="left" w:pos="324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215" w:leader="none"/>
          <w:tab w:val="left" w:pos="324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215" w:leader="none"/>
          <w:tab w:val="left" w:pos="324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215" w:leader="none"/>
          <w:tab w:val="left" w:pos="324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400 METER DASH</w:t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46.57</w:t>
        <w:tab/>
        <w:t>Ronnie Kendrick</w:t>
        <w:tab/>
        <w:t>Liberty, NV</w:t>
        <w:tab/>
        <w:t>2024</w:t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6.69</w:t>
        <w:tab/>
        <w:t>Avaunt Ortiz</w:t>
        <w:tab/>
        <w:t>McClintock</w:t>
        <w:tab/>
        <w:t>2022</w:t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7.04</w:t>
        <w:tab/>
        <w:t>Jayden Davis</w:t>
        <w:tab/>
        <w:t>Mountain Pointe</w:t>
        <w:tab/>
        <w:t>2023</w:t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47.14</w:t>
        <w:tab/>
        <w:t>Josiah Anderson</w:t>
        <w:tab/>
        <w:t>Goldwater</w:t>
        <w:tab/>
        <w:t>2024</w:t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7.15</w:t>
        <w:tab/>
        <w:t>Tyrees Moulton</w:t>
        <w:tab/>
        <w:t>North Canyon</w:t>
        <w:tab/>
        <w:t>2017</w:t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7.27</w:t>
        <w:tab/>
        <w:t>Solomon Strader</w:t>
        <w:tab/>
        <w:t>West Ranch, CA</w:t>
        <w:tab/>
        <w:t>2019</w:t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7.32</w:t>
        <w:tab/>
        <w:t>Jayden Davis</w:t>
        <w:tab/>
        <w:t>Mt Pointe</w:t>
        <w:tab/>
        <w:t>2022</w:t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7.38</w:t>
        <w:tab/>
        <w:t>Markus Wheaton</w:t>
        <w:tab/>
        <w:t xml:space="preserve">Chandler   </w:t>
        <w:tab/>
        <w:t>2009</w:t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7.39</w:t>
        <w:tab/>
        <w:t>Spencer Chase</w:t>
        <w:tab/>
        <w:t>Desert Vista</w:t>
        <w:tab/>
        <w:t>2009</w:t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7.45</w:t>
        <w:tab/>
        <w:t>Caleb Ojennes</w:t>
        <w:tab/>
        <w:t>Palmer Ridge, CO</w:t>
        <w:tab/>
        <w:t>2016</w:t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7.50</w:t>
        <w:tab/>
        <w:t>Roan Martinez</w:t>
        <w:tab/>
        <w:t>Desert Vista</w:t>
        <w:tab/>
        <w:t>2023</w:t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7.68</w:t>
        <w:tab/>
        <w:t>Jaedyn Carpentar</w:t>
        <w:tab/>
        <w:t>Millennium</w:t>
        <w:tab/>
        <w:t>2022</w:t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7.77</w:t>
        <w:tab/>
        <w:t>Matthew Okonkwo</w:t>
        <w:tab/>
        <w:t>Murrieta Mesa, CA</w:t>
        <w:tab/>
        <w:t>2018</w:t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7.80</w:t>
        <w:tab/>
        <w:t>Chris Muncie</w:t>
        <w:tab/>
        <w:t>El Paso Montwood</w:t>
        <w:tab/>
        <w:t>2009</w:t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7.92</w:t>
        <w:tab/>
        <w:t>Gabriel Navarro</w:t>
        <w:tab/>
        <w:t>El Paso Franklin</w:t>
        <w:tab/>
        <w:t>2016</w:t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300 METER HURDLES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36.43</w:t>
        <w:tab/>
        <w:t>Vance Nilsson</w:t>
        <w:tab/>
        <w:t>Gilbert</w:t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6.58</w:t>
        <w:tab/>
        <w:t>James Smith, Jr</w:t>
        <w:tab/>
        <w:t>Westwood</w:t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6.66</w:t>
        <w:tab/>
        <w:t>Yan Vasquez</w:t>
        <w:tab/>
        <w:t>Red Mountain</w:t>
        <w:tab/>
        <w:t>2022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7.04</w:t>
        <w:tab/>
        <w:t>Devin Allen</w:t>
        <w:tab/>
        <w:t>Brophy</w:t>
        <w:tab/>
        <w:t>2012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7.14</w:t>
        <w:tab/>
        <w:t>Isaiah Oliver</w:t>
        <w:tab/>
        <w:t>Brophy</w:t>
        <w:tab/>
        <w:t>2015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7.15</w:t>
        <w:tab/>
        <w:t>Anthony Easter</w:t>
        <w:tab/>
        <w:t>E. Roosevelt, CA</w:t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37.31</w:t>
        <w:tab/>
        <w:t>Josiah Johnson</w:t>
        <w:tab/>
        <w:t>Immanuel Christian TX</w:t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7.66</w:t>
        <w:tab/>
        <w:t>Edwin Adams</w:t>
        <w:tab/>
        <w:t xml:space="preserve">Chandler </w:t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7.69</w:t>
        <w:tab/>
        <w:t>Cody Johnson</w:t>
        <w:tab/>
        <w:t>El Paso Franklin</w:t>
        <w:tab/>
        <w:t>2016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7.73</w:t>
        <w:tab/>
        <w:t>Ethan Wright</w:t>
        <w:tab/>
        <w:t>Desert Vista</w:t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7.74</w:t>
        <w:tab/>
        <w:t>Austin McBain</w:t>
        <w:tab/>
        <w:t>El Paso Eastwood</w:t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37.77</w:t>
        <w:tab/>
        <w:t>Cayden Roberson</w:t>
        <w:tab/>
        <w:t>E. Roosevelt, CA</w:t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7.85</w:t>
        <w:tab/>
        <w:t>Robert Grant</w:t>
        <w:tab/>
        <w:t>Brophy</w:t>
        <w:tab/>
        <w:t>2013</w:t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800 METER RUN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:51.14</w:t>
        <w:tab/>
        <w:t>Tyler Mathews</w:t>
        <w:tab/>
        <w:t>Red Mountain</w:t>
        <w:tab/>
        <w:t>2023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:51.55</w:t>
        <w:tab/>
        <w:t>James Eichberger</w:t>
        <w:tab/>
        <w:t>Catalina</w:t>
        <w:tab/>
        <w:t>2008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:51.90</w:t>
        <w:tab/>
        <w:t>Connor McCormick</w:t>
        <w:tab/>
        <w:t>Longmont (CO)</w:t>
        <w:tab/>
        <w:t>2022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:52.24</w:t>
        <w:tab/>
        <w:t>Jared Laverty</w:t>
        <w:tab/>
        <w:t>El Paso Americas</w:t>
        <w:tab/>
        <w:t>2022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:52.33</w:t>
        <w:tab/>
        <w:t>John Kline</w:t>
        <w:tab/>
        <w:t>Desert Vista</w:t>
        <w:tab/>
        <w:t>2008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:52.78</w:t>
        <w:tab/>
        <w:t>Jericho Cleveland</w:t>
        <w:tab/>
        <w:t>Volcano Vista, NM</w:t>
        <w:tab/>
        <w:t>2018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:53.13</w:t>
        <w:tab/>
        <w:t>Luis Romero</w:t>
        <w:tab/>
        <w:t>Montwood, TX</w:t>
        <w:tab/>
        <w:t xml:space="preserve">2012 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:53.21</w:t>
        <w:tab/>
        <w:t>Jackson Taylor</w:t>
        <w:tab/>
        <w:t>E. Roosevelt, CA</w:t>
        <w:tab/>
        <w:t>2018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:53.22</w:t>
        <w:tab/>
        <w:t>Bernie Montoya</w:t>
        <w:tab/>
        <w:t>Cibola</w:t>
        <w:tab/>
        <w:t>2012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:53.45</w:t>
        <w:tab/>
        <w:t>Cameron Laverty</w:t>
        <w:tab/>
        <w:t>El Paso Americas</w:t>
        <w:tab/>
        <w:t>2015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:53.71</w:t>
        <w:tab/>
        <w:t>Brandon Wheat</w:t>
        <w:tab/>
        <w:t>Mt View-Mesa</w:t>
        <w:tab/>
        <w:t>2012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/>
      </w:pPr>
      <w:r>
        <w:rPr>
          <w:rFonts w:cs="Times" w:ascii="Times" w:hAnsi="Times"/>
          <w:sz w:val="18"/>
          <w:szCs w:val="18"/>
        </w:rPr>
        <w:t>1:53.86</w:t>
        <w:tab/>
        <w:t>William Mayhew</w:t>
        <w:tab/>
        <w:t>Cheynne Mountain</w:t>
        <w:tab/>
        <w:t xml:space="preserve">2015 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:53.90</w:t>
        <w:tab/>
        <w:t>Keith Richards</w:t>
        <w:tab/>
        <w:t>Red Mountain</w:t>
        <w:tab/>
        <w:t>1993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200 METER DASH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0.91</w:t>
        <w:tab/>
        <w:t>Paul Lucas</w:t>
        <w:tab/>
        <w:t>Mt Pointe</w:t>
        <w:tab/>
        <w:t>2014</w:t>
      </w:r>
    </w:p>
    <w:p>
      <w:pPr>
        <w:pStyle w:val="Normal"/>
        <w:tabs>
          <w:tab w:val="clear" w:pos="720"/>
          <w:tab w:val="left" w:pos="1091" w:leader="none"/>
          <w:tab w:val="left" w:pos="2790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1.18</w:t>
        <w:tab/>
        <w:t>Kelee Ringo</w:t>
        <w:tab/>
        <w:t>Saguaro</w:t>
        <w:tab/>
        <w:t xml:space="preserve">      2019</w:t>
        <w:tab/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21.21</w:t>
        <w:tab/>
        <w:t>Diego Aguirre-Stewart</w:t>
        <w:tab/>
        <w:t>Millennium</w:t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1.22</w:t>
        <w:tab/>
        <w:t>Daretz Hamlin</w:t>
        <w:tab/>
        <w:t>El Paso Burgess</w:t>
        <w:tab/>
        <w:t>2016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1.26</w:t>
        <w:tab/>
        <w:t>Asani Hampton</w:t>
        <w:tab/>
        <w:t>Yucaipa, CA</w:t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1.27</w:t>
        <w:tab/>
        <w:t>Robert Grant</w:t>
        <w:tab/>
        <w:t>Brophy</w:t>
        <w:tab/>
        <w:t>2014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21.32</w:t>
        <w:tab/>
        <w:t>De’Mar Coleman</w:t>
        <w:tab/>
        <w:t>South Mountain</w:t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21.32</w:t>
        <w:tab/>
        <w:t>Sammie Hunter</w:t>
        <w:tab/>
        <w:t>Chandler</w:t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1.36</w:t>
        <w:tab/>
        <w:t>Trae Armstrong</w:t>
        <w:tab/>
        <w:t>Deer Valley</w:t>
        <w:tab/>
        <w:t>2012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1.40</w:t>
        <w:tab/>
        <w:t>Jordan Washington</w:t>
        <w:tab/>
        <w:t>Jordan (CA)</w:t>
        <w:tab/>
        <w:t>2023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1.40</w:t>
        <w:tab/>
        <w:t>Keegan Herring</w:t>
        <w:tab/>
        <w:t>Peoria</w:t>
        <w:tab/>
        <w:t>2003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21.41</w:t>
        <w:tab/>
        <w:t>Jamar Beal-Goines</w:t>
        <w:tab/>
        <w:t>Desert Edge</w:t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1.41</w:t>
        <w:tab/>
        <w:t>Zion Bowens</w:t>
        <w:tab/>
        <w:t>Long Beach Poly</w:t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21.42</w:t>
        <w:tab/>
        <w:t>Markus Wheaton</w:t>
        <w:tab/>
        <w:t xml:space="preserve">Chandler </w:t>
        <w:tab/>
        <w:t>2009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3200 METER RUN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8:57.51</w:t>
        <w:tab/>
        <w:t>Zane Bergen</w:t>
        <w:tab/>
        <w:t>Niwot, CO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8:59.32</w:t>
        <w:tab/>
        <w:t>James Overberg</w:t>
        <w:tab/>
        <w:t>Centaurus, CO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8:59.75</w:t>
        <w:tab/>
        <w:t>Erik Le Roux</w:t>
        <w:tab/>
        <w:t>Cheyenne Mtn, CO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:01.79</w:t>
        <w:tab/>
        <w:t>Grayden Rauba</w:t>
        <w:tab/>
        <w:t>Niwot, CO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9:01.95</w:t>
        <w:tab/>
        <w:t>Corbin Coombs</w:t>
        <w:tab/>
        <w:t>Organ Mtn, NM</w:t>
        <w:tab/>
        <w:t>2024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9:02.67</w:t>
        <w:tab/>
        <w:t>Charlie Vause</w:t>
        <w:tab/>
        <w:t>Rio Rancho, NM</w:t>
        <w:tab/>
        <w:t>2024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/>
      </w:pPr>
      <w:r>
        <w:rPr>
          <w:rFonts w:cs="Times" w:ascii="Times" w:hAnsi="Times"/>
          <w:sz w:val="18"/>
          <w:szCs w:val="18"/>
        </w:rPr>
        <w:t>9:02.69</w:t>
        <w:tab/>
        <w:t>Cerake Gederkidane  Denver East</w:t>
        <w:tab/>
        <w:t>2014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:04.27</w:t>
        <w:tab/>
        <w:t>Leo Daschbach</w:t>
        <w:tab/>
        <w:t>Highland</w:t>
        <w:tab/>
        <w:t>2019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:04.94</w:t>
        <w:tab/>
        <w:t>Alex Parson</w:t>
        <w:tab/>
        <w:t>Ogden, UT</w:t>
        <w:tab/>
        <w:t>2015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:06.22</w:t>
        <w:tab/>
        <w:t>Evan Jenkins</w:t>
        <w:tab/>
        <w:t>Camas, WA</w:t>
        <w:tab/>
        <w:t>2021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:06.40</w:t>
        <w:tab/>
        <w:t>Nate Pestka</w:t>
        <w:tab/>
        <w:t>Shadow Mountain</w:t>
        <w:tab/>
        <w:t>2022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9:06.79</w:t>
        <w:tab/>
        <w:t>Brady Hill</w:t>
        <w:tab/>
        <w:t>Rock Canyon</w:t>
        <w:tab/>
        <w:t>2024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:07.25</w:t>
        <w:tab/>
        <w:t>Billy Orman</w:t>
        <w:tab/>
        <w:t>Tuba City</w:t>
        <w:tab/>
        <w:t>2011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:07.61</w:t>
        <w:tab/>
        <w:t>Terrece Keyes</w:t>
        <w:tab/>
        <w:t>Gibert</w:t>
        <w:tab/>
        <w:t xml:space="preserve">2022 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9:07.82</w:t>
        <w:tab/>
        <w:t>Jacob Schwarting</w:t>
        <w:tab/>
        <w:t>Centaurus, CO</w:t>
        <w:tab/>
        <w:t>2024</w:t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color w:val="FF0000"/>
          <w:sz w:val="18"/>
          <w:szCs w:val="18"/>
          <w:u w:val="single"/>
        </w:rPr>
      </w:pPr>
      <w:r>
        <w:rPr>
          <w:rFonts w:cs="Times" w:ascii="Times" w:hAnsi="Times"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2565" w:leader="none"/>
          <w:tab w:val="left" w:pos="4275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  <w:u w:val="single"/>
        </w:rPr>
        <w:t>1600 METER RELAY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18.12</w:t>
        <w:tab/>
        <w:t>E. Roosevelt</w:t>
        <w:tab/>
        <w:tab/>
        <w:t>2015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18.31</w:t>
        <w:tab/>
        <w:t>E. Roosevelt</w:t>
        <w:tab/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19.03</w:t>
        <w:tab/>
        <w:t>El Paso Franklin</w:t>
        <w:tab/>
        <w:tab/>
        <w:t>2016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19.04</w:t>
        <w:tab/>
        <w:t>Chandler</w:t>
        <w:tab/>
        <w:tab/>
        <w:t>2012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19.23</w:t>
        <w:tab/>
        <w:t>E. Roosevelt, CA</w:t>
        <w:tab/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19.34</w:t>
        <w:tab/>
        <w:t>Serra, CA</w:t>
        <w:tab/>
        <w:tab/>
        <w:t>2014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19.42</w:t>
        <w:tab/>
        <w:t>Long Beach Poly, CA</w:t>
        <w:tab/>
        <w:tab/>
        <w:t>2014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19.43</w:t>
        <w:tab/>
        <w:t>Centennial, NV</w:t>
        <w:tab/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19.50</w:t>
        <w:tab/>
        <w:t>El Paso Franklin</w:t>
        <w:tab/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19.68</w:t>
        <w:tab/>
        <w:t xml:space="preserve">Chandler  </w:t>
        <w:tab/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3:19.79</w:t>
        <w:tab/>
        <w:t>Liberty</w:t>
        <w:tab/>
        <w:tab/>
        <w:t>2022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bCs/>
          <w:sz w:val="18"/>
          <w:szCs w:val="18"/>
          <w:u w:val="single"/>
        </w:rPr>
      </w:pPr>
      <w:r>
        <w:rPr>
          <w:rFonts w:cs="Times" w:ascii="Times" w:hAnsi="Times"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bCs/>
          <w:sz w:val="18"/>
          <w:szCs w:val="18"/>
          <w:u w:val="single"/>
        </w:rPr>
      </w:pPr>
      <w:r>
        <w:rPr>
          <w:rFonts w:cs="Times" w:ascii="Times" w:hAnsi="Times"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bCs/>
          <w:sz w:val="18"/>
          <w:szCs w:val="18"/>
          <w:u w:val="single"/>
        </w:rPr>
      </w:pPr>
      <w:r>
        <w:rPr>
          <w:rFonts w:cs="Times" w:ascii="Times" w:hAnsi="Times"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bCs/>
          <w:sz w:val="18"/>
          <w:szCs w:val="18"/>
          <w:u w:val="single"/>
        </w:rPr>
      </w:pPr>
      <w:r>
        <w:rPr>
          <w:rFonts w:cs="Times" w:ascii="Times" w:hAnsi="Times"/>
          <w:bCs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/>
      </w:pPr>
      <w:r>
        <w:rPr>
          <w:rFonts w:cs="Times" w:ascii="Times" w:hAnsi="Times"/>
          <w:bCs/>
          <w:sz w:val="18"/>
          <w:szCs w:val="18"/>
          <w:u w:val="single"/>
        </w:rPr>
        <w:t>Sally Meyerhoff Mile (started in 2010)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08.00</w:t>
        <w:tab/>
        <w:t>Cerake Gederkidane</w:t>
        <w:tab/>
        <w:t>Denver East</w:t>
        <w:tab/>
        <w:t>2014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08.51</w:t>
        <w:tab/>
        <w:t>Harrison Witt</w:t>
        <w:tab/>
        <w:t>Mt Vista, CO</w:t>
        <w:tab/>
        <w:t>2021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/>
      </w:pPr>
      <w:r>
        <w:rPr>
          <w:rFonts w:cs="Times" w:ascii="Times" w:hAnsi="Times"/>
          <w:sz w:val="18"/>
          <w:szCs w:val="18"/>
        </w:rPr>
        <w:t>4:08.61           Cole Sprout</w:t>
        <w:tab/>
        <w:t>Valor Christian, CO</w:t>
        <w:tab/>
        <w:t xml:space="preserve"> 2019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09.71</w:t>
        <w:tab/>
        <w:t>Andy Truad</w:t>
        <w:tab/>
        <w:t>Salpointe</w:t>
        <w:tab/>
        <w:t>2013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10.37</w:t>
        <w:tab/>
        <w:t>Bernie Montoya</w:t>
        <w:tab/>
        <w:t>Cibola</w:t>
        <w:tab/>
        <w:t>2012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10.50</w:t>
        <w:tab/>
        <w:t>Dayton Carlson</w:t>
        <w:tab/>
        <w:t>Casteel</w:t>
        <w:tab/>
        <w:t>2021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10.97</w:t>
        <w:tab/>
        <w:t>Jordan Cross</w:t>
        <w:tab/>
        <w:t>Ogden, UT</w:t>
        <w:tab/>
        <w:t>2013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;11.22</w:t>
        <w:tab/>
        <w:t>Jericho Cleveland</w:t>
        <w:tab/>
        <w:t>Volcano Vista, NM</w:t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11.38</w:t>
        <w:tab/>
        <w:t>Erik Harris</w:t>
        <w:tab/>
        <w:t>Twin Falls, ID</w:t>
        <w:tab/>
        <w:t>2012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12.13</w:t>
        <w:tab/>
        <w:t>James Lee</w:t>
        <w:tab/>
        <w:t>Silver Creek, CO</w:t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12.18</w:t>
        <w:tab/>
        <w:t>Rylan Stubbs</w:t>
        <w:tab/>
        <w:t>Campo Verde</w:t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12.33</w:t>
        <w:tab/>
        <w:t>Alex Herring</w:t>
        <w:tab/>
        <w:t>Albuq. Academy</w:t>
        <w:tab/>
        <w:t>2010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4:13.15 </w:t>
        <w:tab/>
        <w:t>Zane Bergen</w:t>
        <w:tab/>
        <w:t>Niwot, CO</w:t>
        <w:tab/>
        <w:t>2021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 xml:space="preserve">4:13.53 </w:t>
        <w:tab/>
        <w:t>Evan Jenkins</w:t>
        <w:tab/>
        <w:t>Camas, WA</w:t>
        <w:tab/>
        <w:t>2021</w:t>
      </w:r>
    </w:p>
    <w:p>
      <w:pPr>
        <w:pStyle w:val="Normal"/>
        <w:tabs>
          <w:tab w:val="clear" w:pos="720"/>
          <w:tab w:val="left" w:pos="1181" w:leader="none"/>
          <w:tab w:val="left" w:pos="2745" w:leader="none"/>
          <w:tab w:val="left" w:pos="432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4:13.66           Connor McCormick</w:t>
        <w:tab/>
        <w:t xml:space="preserve">   Longmont (CO)</w:t>
        <w:tab/>
        <w:t>2022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bCs/>
          <w:sz w:val="18"/>
          <w:szCs w:val="18"/>
          <w:u w:val="single"/>
        </w:rPr>
      </w:pPr>
      <w:r>
        <w:rPr>
          <w:rFonts w:cs="Times" w:ascii="Times" w:hAnsi="Times"/>
          <w:bCs/>
          <w:sz w:val="18"/>
          <w:szCs w:val="18"/>
          <w:u w:val="single"/>
        </w:rPr>
        <w:t>Distance Medley Relay (started in 2015)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31.02</w:t>
        <w:tab/>
        <w:t>Mountain Vista, CO</w:t>
        <w:tab/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32.37</w:t>
        <w:tab/>
        <w:t>El Paso Americas</w:t>
        <w:tab/>
        <w:tab/>
        <w:t>2017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0:40.32</w:t>
        <w:tab/>
        <w:t>Centaurus, CO</w:t>
        <w:tab/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0:41.04</w:t>
        <w:tab/>
        <w:t>Faith Lutheran, NV</w:t>
        <w:tab/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48.00</w:t>
        <w:tab/>
        <w:t>Long Beach Poly</w:t>
        <w:tab/>
        <w:tab/>
        <w:t>2015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50.94</w:t>
        <w:tab/>
        <w:t>Fountain Hills, CA</w:t>
        <w:tab/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0:53.32</w:t>
        <w:tab/>
        <w:t>Millennium</w:t>
        <w:tab/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  <w:t>10:53.33</w:t>
        <w:tab/>
        <w:t>Casteel</w:t>
        <w:tab/>
        <w:tab/>
        <w:t>2024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53.96</w:t>
        <w:tab/>
        <w:t>Faith Lutheran, NV</w:t>
        <w:tab/>
        <w:tab/>
        <w:t>2015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57.06</w:t>
        <w:tab/>
        <w:t>Legend, CO</w:t>
        <w:tab/>
        <w:tab/>
        <w:t>2019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:59.19</w:t>
        <w:tab/>
        <w:t>Desert Mountain</w:t>
        <w:tab/>
        <w:tab/>
        <w:t>2018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1:04.11</w:t>
        <w:tab/>
        <w:t>Desert Vista</w:t>
        <w:tab/>
        <w:tab/>
        <w:t>2016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1:04.39</w:t>
        <w:tab/>
        <w:t>Highland</w:t>
        <w:tab/>
        <w:tab/>
        <w:t>2016</w:t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1:06.13</w:t>
        <w:tab/>
        <w:t>Willow Canyon</w:t>
        <w:tab/>
        <w:tab/>
        <w:t>2017</w:t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396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396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91" w:leader="none"/>
          <w:tab w:val="left" w:pos="2768" w:leader="none"/>
          <w:tab w:val="left" w:pos="3960" w:leader="none"/>
        </w:tabs>
        <w:rPr>
          <w:rFonts w:ascii="Times" w:hAnsi="Times" w:cs="Times"/>
          <w:sz w:val="18"/>
          <w:szCs w:val="18"/>
          <w:u w:val="single"/>
        </w:rPr>
      </w:pPr>
      <w:r>
        <w:rPr>
          <w:rFonts w:cs="Times" w:ascii="Times" w:hAnsi="Times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color w:val="FF0000"/>
          <w:sz w:val="18"/>
          <w:szCs w:val="18"/>
          <w:u w:val="single"/>
        </w:rPr>
      </w:pPr>
      <w:r>
        <w:rPr>
          <w:rFonts w:cs="Times" w:ascii="Times" w:hAnsi="Times"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35" w:leader="none"/>
          <w:tab w:val="left" w:pos="2880" w:leader="none"/>
          <w:tab w:val="left" w:pos="4376" w:leader="none"/>
        </w:tabs>
        <w:rPr>
          <w:rFonts w:ascii="Times" w:hAnsi="Times" w:cs="Times"/>
          <w:color w:val="FF0000"/>
          <w:sz w:val="18"/>
          <w:szCs w:val="18"/>
        </w:rPr>
      </w:pPr>
      <w:r>
        <w:rPr>
          <w:rFonts w:cs="Times" w:ascii="Times" w:hAnsi="Times"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tabs>
          <w:tab w:val="clear" w:pos="720"/>
          <w:tab w:val="left" w:pos="1035" w:leader="none"/>
          <w:tab w:val="left" w:pos="2790" w:leader="none"/>
          <w:tab w:val="left" w:pos="4590" w:leader="none"/>
        </w:tabs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35" w:leader="none"/>
        <w:tab w:val="left" w:pos="2790" w:leader="none"/>
        <w:tab w:val="left" w:pos="4590" w:leader="none"/>
      </w:tabs>
      <w:jc w:val="center"/>
      <w:outlineLvl w:val="0"/>
    </w:pPr>
    <w:rPr>
      <w:rFonts w:ascii="Times" w:hAnsi="Times" w:cs="Times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81" w:leader="none"/>
        <w:tab w:val="left" w:pos="2745" w:leader="none"/>
        <w:tab w:val="left" w:pos="4320" w:leader="none"/>
      </w:tabs>
      <w:outlineLvl w:val="1"/>
    </w:pPr>
    <w:rPr>
      <w:rFonts w:ascii="Times" w:hAnsi="Times" w:cs="Times"/>
      <w:sz w:val="1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42:00Z</dcterms:created>
  <dc:creator>Dave</dc:creator>
  <dc:description/>
  <cp:keywords/>
  <dc:language>en-US</dc:language>
  <cp:lastModifiedBy>shapiro</cp:lastModifiedBy>
  <cp:lastPrinted>2015-08-25T10:41:00Z</cp:lastPrinted>
  <dcterms:modified xsi:type="dcterms:W3CDTF">2024-08-19T20:14:00Z</dcterms:modified>
  <cp:revision>11</cp:revision>
  <dc:subject/>
  <dc:title>SHOT PUT</dc:title>
</cp:coreProperties>
</file>